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 xml:space="preserve">O TERÇO  DO  PERDÃO </w:t>
      </w:r>
    </w:p>
    <w:p>
      <w:pPr>
        <w:pStyle w:val="Heading2"/>
        <w:jc w:val="right"/>
        <w:rPr/>
      </w:pPr>
      <w:r>
        <w:rPr>
          <w:rFonts w:cs="Monotype Corsiva" w:ascii="Monotype Corsiva" w:hAnsi="Monotype Corsiva"/>
          <w:b w:val="false"/>
          <w:sz w:val="52"/>
          <w:szCs w:val="52"/>
          <w:lang w:val="pt-PT"/>
        </w:rPr>
        <w:t xml:space="preserve">Irmã Trindade </w:t>
      </w:r>
      <w:r>
        <w:rPr/>
        <w:t xml:space="preserve"> </w:t>
      </w:r>
      <w:r>
        <w:rPr/>
        <w:drawing>
          <wp:inline distT="0" distB="0" distL="0" distR="0">
            <wp:extent cx="71818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us irmãos, estamos vivendo momentos especiais na História da Humanidade e na história de nossas vida, na vida de cada um de nós. Os recentes acontecimentos mundiais nos mostram que a humanidade, isto é, NÓS, ou ainda, EU, VOCÊ, estamos ainda longe de ser aquela pessoa, aquela HUMANIDADE maravilhosa que Deus, o Criador, ‘sonhou’ que NÓS – EU – VOCÊ – seríamos. E como nem eu nem você podemos fazer muita coisa ou quase nada para mudar a situação GLOBAL, que tal pedirmos ao Senhor que nos ajude a fazer uma mudançazinha RADICAL em nossa própria vida, em nosso próprio ser, em nosso comportamento para com Deus e para com tudo e todos que Ele criou?  É a proposta de hoje. Vamos rezar juntos o </w:t>
      </w:r>
      <w:r>
        <w:rPr>
          <w:rFonts w:cs="Arial" w:ascii="Arial" w:hAnsi="Arial"/>
          <w:b/>
          <w:sz w:val="26"/>
          <w:szCs w:val="26"/>
        </w:rPr>
        <w:t>TERÇO DO PERDÃO</w:t>
      </w:r>
      <w:r>
        <w:rPr>
          <w:rFonts w:cs="Arial" w:ascii="Arial" w:hAnsi="Arial"/>
          <w:sz w:val="26"/>
          <w:szCs w:val="26"/>
        </w:rPr>
        <w:t xml:space="preserve">, que encontramos no precioso livrinho ORAÇÃOS DE PODER.  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ompanhamos mentalmente os Mistérios Dolorosos do Rosário.          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º MISTÉRIO</w:t>
      </w:r>
      <w:r>
        <w:rPr>
          <w:rFonts w:cs="Arial" w:ascii="Arial" w:hAnsi="Arial"/>
          <w:sz w:val="26"/>
          <w:szCs w:val="26"/>
        </w:rPr>
        <w:t xml:space="preserve"> – Peço perdão a Jesus, pois Ele orou e suou o seu sangue no Horto, porque muitas vezes eu me deixo levar pelo orgulho,egoísmo, vaidade, raiva, ódio, vingança. 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0 vezes) MEU JESUS, MISERICÓRDIA! DOCE CORAÇÃO  DE MARIA SEDE A NSSA SALVAÇÃO.                                 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º MISTÉRIO</w:t>
      </w:r>
      <w:r>
        <w:rPr>
          <w:rFonts w:cs="Arial" w:ascii="Arial" w:hAnsi="Arial"/>
          <w:sz w:val="26"/>
          <w:szCs w:val="26"/>
        </w:rPr>
        <w:t xml:space="preserve"> – Peço perdão a Jesus, pois Ele foi açoitado, porque muitas vezes eu me deixo levar pelo ciúme, inveja, auto-suficiência, hipocrisia, pecados da língua, preguiça e mentira. 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0 vezes) JESUS, MANSO E HUMILDE DE CORAÇÃO, FAZEI O MEU CORAÇÃO SEMELHANTE AO VOSSO. </w:t>
      </w:r>
    </w:p>
    <w:p>
      <w:pPr>
        <w:pStyle w:val="Style165"/>
        <w:jc w:val="both"/>
        <w:rPr/>
      </w:pPr>
      <w:r>
        <w:rPr>
          <w:rFonts w:cs="Arial" w:ascii="Arial" w:hAnsi="Arial"/>
          <w:b/>
          <w:sz w:val="26"/>
          <w:szCs w:val="26"/>
        </w:rPr>
        <w:t>3º MISTÉRIO</w:t>
      </w:r>
      <w:r>
        <w:rPr>
          <w:rFonts w:cs="Arial" w:ascii="Arial" w:hAnsi="Arial"/>
          <w:sz w:val="26"/>
          <w:szCs w:val="26"/>
        </w:rPr>
        <w:t xml:space="preserve"> – Peço perdão a Jesus, pois Ele foi coroado de espinhos, porque eu me deixo levar pelos maus pensamentos, más palavras, julgamentos e condenações, impurezas e infidelidades.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 vezes)CORAÇÃO DE JESUS, QUE TANTO ME AMAIS, FAZEI QUE EU VOS AME CADA VEZ MAIS.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º MISTÉRIO</w:t>
      </w:r>
      <w:r>
        <w:rPr>
          <w:rFonts w:cs="Arial" w:ascii="Arial" w:hAnsi="Arial"/>
          <w:sz w:val="26"/>
          <w:szCs w:val="26"/>
        </w:rPr>
        <w:t xml:space="preserve"> – Peço perdão a Jesus, pois Ele carregou nos ombros chagados a pesada cruz, porque eu, muitas vezes, cometo pecados por falta de aceitação, por reclamar e murmurar, não querendo levar minha cruz de cada dia. (10 vezes) JESUS CRISTO, FILHO DE DEUS, SALVADOR, TENDE PIEDADE DE MIM, PECADOR.                                                              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º MISTÉRIO </w:t>
      </w:r>
      <w:r>
        <w:rPr>
          <w:rFonts w:cs="Arial" w:ascii="Arial" w:hAnsi="Arial"/>
          <w:sz w:val="26"/>
          <w:szCs w:val="26"/>
        </w:rPr>
        <w:t xml:space="preserve">- Peço perdão a Jesus, pois Ele foi despido e pregado na cruz, onde morreu entre tormentos, por causa da minha falta de confiança em Deus e dos medos que tolhem minha vida.                       </w:t>
      </w:r>
    </w:p>
    <w:p>
      <w:pPr>
        <w:pStyle w:val="Style165"/>
        <w:jc w:val="both"/>
        <w:rPr/>
      </w:pPr>
      <w:r>
        <w:rPr>
          <w:rFonts w:cs="Arial" w:ascii="Arial" w:hAnsi="Arial"/>
          <w:sz w:val="26"/>
          <w:szCs w:val="26"/>
        </w:rPr>
        <w:t>(10 vezes) Ó SANGUE E ÁGUA, QUE JORRASTES DO CORAÇÃO DE JESUS, COMO FONTE DA MISERICÓRDIA PARA NÓS, EU CONFIO EM VÓS.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AÇÃO FINAL</w:t>
      </w:r>
      <w:r>
        <w:rPr>
          <w:rFonts w:cs="Arial" w:ascii="Arial" w:hAnsi="Arial"/>
          <w:sz w:val="26"/>
          <w:szCs w:val="26"/>
        </w:rPr>
        <w:t xml:space="preserve"> – Senhor, nosso Deus, acendei mim o fogo do amor divino. Conduzi-me a uma união mais profunda com o Senhor/ através do perdão. Abri meus olhos/ dai-me uma nova visão. Ajudai-me a enxergar as áreas da minha vida que estão nas trevas/ por falta de perdão. Toda honra e toda glória sejam dadas ao Pai / pelo Filho / no amor do Espírito Santo,/com Maria Imaculada. Amém.</w:t>
      </w:r>
    </w:p>
    <w:p>
      <w:pPr>
        <w:pStyle w:val="Style16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Ir. Trindade Campos, S.sp.s.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5">
    <w:name w:val="style16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02:00Z</dcterms:created>
  <dc:creator>usuario</dc:creator>
  <dc:description/>
  <cp:keywords/>
  <dc:language>en-US</dc:language>
  <cp:lastModifiedBy>usuario</cp:lastModifiedBy>
  <dcterms:modified xsi:type="dcterms:W3CDTF">2011-06-11T16:02:00Z</dcterms:modified>
  <cp:revision>2</cp:revision>
  <dc:subject/>
  <dc:title> </dc:title>
</cp:coreProperties>
</file>